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5455"/>
        <w:gridCol w:w="1844"/>
        <w:gridCol w:w="1882"/>
      </w:tblGrid>
      <w:tr>
        <w:trPr>
          <w:trHeight w:val="1260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328545" cy="213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л детский дошкольный растущ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28 №0-2/1-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сота:№0 – 220мм. №1 – 260мм. №2 - 300мм. №3 - 340мм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>№</w:t>
            </w:r>
            <w:r>
              <w:rPr/>
              <w:t>0-2 сиденье 250х260мм спинка250х130 мм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ahoma" w:hAnsi="Tahoma" w:cs="Tahoma"/>
                <w:color w:val="4C3610"/>
                <w:sz w:val="20"/>
                <w:szCs w:val="20"/>
              </w:rPr>
            </w:pPr>
            <w:r>
              <w:rPr/>
              <w:t>№</w:t>
            </w:r>
            <w:r>
              <w:rPr/>
              <w:t>1-3 сиденье 270х290 мм спинка 270х150 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4C361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C3610"/>
                <w:sz w:val="20"/>
                <w:szCs w:val="20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иденья/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прямая 6 мм  / Фанера эргономичная  9 мм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Фанер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под лаком/ Окраска по  </w:t>
            </w:r>
            <w:r>
              <w:rPr>
                <w:lang w:val="en-US"/>
              </w:rPr>
              <w:t>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1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аркас труба прямоугольная 20х20/25х25 мм. Цвет Серый /</w:t>
            </w:r>
            <w:r>
              <w:rPr>
                <w:highlight w:val="yellow"/>
              </w:rPr>
              <w:t>цветн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иденья и спинк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бельные бол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зобранном виде 3 кг / 0.03 м/ку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0:00Z</dcterms:created>
  <dc:creator>1</dc:creator>
  <dc:description/>
  <cp:keywords/>
  <dc:language>en-US</dc:language>
  <cp:lastModifiedBy>HUAWEI</cp:lastModifiedBy>
  <cp:lastPrinted>2024-10-09T11:42:00Z</cp:lastPrinted>
  <dcterms:modified xsi:type="dcterms:W3CDTF">2025-04-08T18:31:00Z</dcterms:modified>
  <cp:revision>43</cp:revision>
  <dc:subject/>
  <dc:title> </dc:title>
</cp:coreProperties>
</file>